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600"/>
      </w:tblGrid>
      <w:tr>
        <w:trPr>
          <w:trHeight w:val="1241" w:hRule="atLeast"/>
        </w:trPr>
        <w:tc>
          <w:tcPr>
            <w:tcW w:w="5384" w:type="dxa"/>
            <w:tcBorders/>
          </w:tcPr>
          <w:p>
            <w:pPr>
              <w:pStyle w:val="Header"/>
              <w:keepNext w:val="true"/>
              <w:widowControl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Header"/>
              <w:keepNext w:val="true"/>
              <w:widowControl w:val="false"/>
              <w:snapToGrid w:val="false"/>
              <w:spacing w:lineRule="auto" w:line="192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92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Список политических партий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92"/>
        <w:jc w:val="center"/>
        <w:rPr/>
      </w:pPr>
      <w:r>
        <w:rPr>
          <w:b/>
          <w:bCs/>
        </w:rPr>
        <w:t>на которые распространяется действие пунктов 4, 5 статьи 35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Федерального закон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 xml:space="preserve">выдвижение которыми (их региональными отделениями, иными структурными подразделениями) списков кандидатов на выборах депутат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 xml:space="preserve">Народного Собрания Республики Дагестан считается поддержанным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избирателями и не требует сбора подписей избирател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6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итической парти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Политическая партия «СПРАВЕДЛИВАЯ РОССИЯ –ПАТРИОТЫ – ЗА ПРАВДУ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РОДИНА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ПАРТИЯ РОСТА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3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5"/>
      </w:tblGrid>
      <w:tr>
        <w:trPr>
          <w:trHeight w:val="113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192"/>
              <w:ind w:lef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Список политических партий,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на которые распространяется действие пунктов 4, 6, 7 статьи 35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 xml:space="preserve">Федерального закона, и выдвижение которыми (их региональными отделениями, иными структурными подразделениями) кандидатов,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 xml:space="preserve">списков кандидатов на выборах депутатов представительных органов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 xml:space="preserve">муниципальных образований в Республике Дагестан считается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поддержанным избирателями и не требует сбора подписей избирателей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7"/>
        <w:gridCol w:w="42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муниципальные обра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Политическая партия «СПРАВЕДЛИВАЯ РОССИЯ –ПАТРИОТЫ – ЗА ПРАВДУ»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РОДИНА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инский район - все поселения, Ботлихский район/село Тандо, Дербентский район - все поселения, Докузпаринский район/село Куруш, Докузпаринский район/село Усухчай, Докузпаринский район/сельсовет Килерский, Левашинский район - все поселения, Новолакский район/село Банайюрт, Новолакский район/сельсовет Новомехельтинский, Цунтинский район - все поселения,  город Избербаш, город Каспийск, город Кизля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Гражданская инициатива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лакский район - все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ПАРТИЯ РОСТА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шинский район - все поселения, Бежтинский участок - все поселения, Ботлихский район/сельсовет Андийский, Буйнакский район/село Нижнее Казанище, Гергебильский район - все поселения, Гумбетовский район - все поселения, Гунибский район/село Гонода, Гунибский район /сельсовет Шуланинский, Дахадаевский район/село Зильбачи, Дахадаевский район/сельсовет Бускринский, Докузпаринский район/сельсовет Килерский, Казбековский район - все поселения, Кайтагский район/сельсовет Карацанский, Кайтагский район/сельсовет  Маджалисский, Карабудахкентский район/село Агачаул, Карабудахкентский район/село Доргели, Карабудахкентский район/село Карабудахкент, Карабудахкентский район/село Манаскент, Карабудахкентский район/сельсовет Кака-Шуринский, Кизилюртовский район - все поселения, Кумторкалинский район/село Алмало, </w:t>
            </w:r>
          </w:p>
          <w:p>
            <w:pPr>
              <w:pStyle w:val="Normal"/>
              <w:rPr/>
            </w:pPr>
            <w:r>
              <w:rPr/>
              <w:t>Хасавюртовский район - все поселения, Цунтинский район/сельсовет Терутлинский, Шамильский район - все поселения, город Буйнакск, город Кизилюрт, город Махачкала - все внутригородские районы, город Южно-Сухокумс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Гражданская Платформа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лихский район – все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хский район/сельсовет Икринский, Сулейман-Стальский район/сельсовет Шихикентск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торкалинский район/село Алмало, Новолакский район/сельсовет Дучинский, Шамильский район/село Хеб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удахкентский район/село Манаскен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7185" w:leader="none"/>
        </w:tabs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1. При указании в графе после наименования муниципального района слов «все поселения» поддержка распространяется на выборы в представительные органы поселений, входящих в соответствующий муниципальный район (на выборы в представительный орган муниципального района поддержка не распространяется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fldChar w:fldCharType="begin"/>
    </w:r>
    <w:r>
      <w:rPr>
        <w:sz w:val="28"/>
      </w:rPr>
      <w:instrText xml:space="preserve"> SAVEDATE \@"dd.MM.yyyy_H\:MM" </w:instrText>
    </w:r>
    <w:r>
      <w:rPr>
        <w:sz w:val="28"/>
      </w:rPr>
      <w:fldChar w:fldCharType="separate"/>
    </w:r>
    <w:r>
      <w:rPr>
        <w:sz w:val="28"/>
      </w:rPr>
      <w:t>21.06.2021  :06</w:t>
    </w:r>
    <w:r>
      <w:rPr>
        <w:sz w:val="28"/>
      </w:rPr>
      <w:fldChar w:fldCharType="end"/>
    </w:r>
    <w:r>
      <w:rPr>
        <w:sz w:val="28"/>
      </w:rPr>
      <w:t xml:space="preserve">     </w:t>
    </w:r>
    <w:r>
      <w:rPr>
        <w:sz w:val="28"/>
      </w:rPr>
      <w:t>V1/Почта/</w:t>
    </w:r>
    <w:r>
      <w:rPr>
        <w:sz w:val="28"/>
      </w:rPr>
      <w:fldChar w:fldCharType="begin"/>
    </w:r>
    <w:r>
      <w:rPr>
        <w:sz w:val="28"/>
      </w:rPr>
      <w:instrText xml:space="preserve"> FILENAME </w:instrText>
    </w:r>
    <w:r>
      <w:rPr>
        <w:sz w:val="28"/>
      </w:rPr>
      <w:fldChar w:fldCharType="separate"/>
    </w:r>
    <w:r>
      <w:rPr>
        <w:sz w:val="28"/>
      </w:rPr>
      <w:t>input.doc</w:t>
    </w:r>
    <w:r>
      <w:rPr>
        <w:sz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7:00Z</dcterms:created>
  <dc:creator>User</dc:creator>
  <dc:description/>
  <cp:keywords/>
  <dc:language>en-US</dc:language>
  <cp:lastModifiedBy>Eldar</cp:lastModifiedBy>
  <cp:lastPrinted>2021-06-21T10:17:00Z</cp:lastPrinted>
  <dcterms:modified xsi:type="dcterms:W3CDTF">2021-06-21T07:17:00Z</dcterms:modified>
  <cp:revision>5</cp:revision>
  <dc:subject/>
  <dc:title/>
</cp:coreProperties>
</file>