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4"/>
          <w:szCs w:val="34"/>
          <w:lang w:eastAsia="ru-RU"/>
        </w:rPr>
        <w:t>ИЗБИРАТЕЛЬНАЯ КОМИССИЯ</w:t>
        <w:br/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095"/>
        <w:gridCol w:w="2989"/>
      </w:tblGrid>
      <w:tr>
        <w:trPr>
          <w:trHeight w:val="269" w:hRule="atLeast"/>
        </w:trPr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 сентября 2021 г.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/1060-6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lang w:eastAsia="ru-RU"/>
        </w:rPr>
        <w:t>г. Махачка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Об определении результатов выборов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Народного Собрания Республики Дагестан седьмого созы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отокола Избирательной комиссии Республики Дагестан о результатах выборов депутатов Народного Собрания Республики Дагестан седьмого созыва и руководствуясь статьями 19, 73, 74 Закона Республики Дагестан «О выборах депутатов Народного Собрания Республики Дагестан», Избирательная комиссия Республики Дагестан                             п о с т а н о в л я е т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знать выборы депутатов Народного Собрания Республики Дагестан седьмого созыва состоявшимися и действительны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, что в Народное Собрание Республики Дагестан седьмого созыва избрано 90 депутатов (протокол и список избранных депутатов прилагаю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Дагестанская правда», в журнале «Вестник Избирательной комиссии Республики Дагестан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местить на официальном сайте Избирательной комиссии Республики Дагестан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546"/>
      </w:tblGrid>
      <w:tr>
        <w:trPr>
          <w:trHeight w:val="1072" w:hRule="atLeast"/>
        </w:trPr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Дагестан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                    М.Т. Дибиров</w:t>
            </w:r>
          </w:p>
        </w:tc>
      </w:tr>
      <w:tr>
        <w:trPr>
          <w:trHeight w:val="988" w:hRule="atLeast"/>
        </w:trPr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Дагестан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Халид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емпляр №  ______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ыборы депутатов Народного Собрания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бирательной комиссии Республики Дагестан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родного Собрания Республики Дагестан седьмого созы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территориальных избирательных комиссий на территории Республики Дагестан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отоколов территориальных избирательных комиссий об итогах голосования, на основании которых составлен протокол Избирательной комиссии Республики Дагестан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предварительной проверки правильности составления протоколов территориальных избирательных комиссий об итогах голосования Избирательная комиссия Республики Дагестан, путем суммирования данных, содержащихся в указанных протоколах территориальных избирательных комиссий, о п р е д е л и л 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я политических партий, зарегистрировавших республиканские списки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исло голосов избирателей, поданных за каждый республикански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литическая партия ЛДПР – Либерально-демократическая партия Ро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сероссийская политическая партия "ЕДИНАЯ РОССИЯ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циалистическая политическая партия "СПРАВЕДЛИВАЯ РОССИЯ – ПАТРИОТЫ – ЗА ПРАВДУ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сероссийская политическая партия "ПАРТИЯ РОСТА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литическая партия "КОММУНИСТИЧЕСКАЯ ПАРТИЯ РОССИЙСКОЙ ФЕДЕРАЦИ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98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4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9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олитических партий, республиканские списки кандидатов которых допущены к распределению депутатских мандатов, и число депутатских мандатов, причитающихся каждому из республиканских спис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агестанское региональное отделение Партии "ЕДИНАЯ РОССИЯ"  - 6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"Партия СПРАВЕДЛИВАЯ РОССИЯ – ЗА ПРАВДУ" - 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агестанское республиканское отделение "КОММУНИСТИЧЕСКАЯ ПАРТИЯ РОССИЙСКОЙ ФЕДЕРАЦИИ" - 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региональных групп кандидатов списков кандидатов, допущенных к распределению депутатских мандатов, и число депутатских мандатов, причитающихся каждой из указанных региональных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агестанское региональное отделение Партии "ЕДИНАЯ РОССИЯ"  - 6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бщереспубликанская часть - 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егиональные группы: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гульская №1 (Агуль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кушинская №2 (Акушин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хвахская №3 (Ахвах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хтынская №4 (Ахтын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Бабаюртовская №5 (Бабаюртов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Ботлихская №6 (Ботлих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Буйнакская районная №7 (Буйнак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ергебильская №8 (Гергебиль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умбетовская №9 (Гумбетов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унибская №10 (Гуниб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ахадаевская №11 (Дахадаев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рбентская районная №1 (часть Дербентского района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рбентская районная №2 (часть Дербентского района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кузпаринская №14 (Докузпарин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збековская №15 (Казбеков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йтагская №16 (Кайтаг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рабудахкентская №17 (Карабудахкент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якентская №18 (Каякент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изилюртовская районная №19 (Кизилюртов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излярская районная №20 (Кизляр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улинская №21 (Кулин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умторкалинская №22 (Кумторкалин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урахская №23 (Курах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акская №24 (Лак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евашинская №25 (Левашин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гарамкентская №26 (Магарамкент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оволакская №27 (Новолак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утульская №29 (Рутуль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ргокалинская №30 (Сергокалин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улейман-Стальская №31 (Сулейман-Сталь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басаранская №32 (Табасаран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румовская №33 (Тарумов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ляратинская №34 (Тляратин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нцукульская №35 (Унцукуль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асавюртовская районная №1 (часть Хасавюртовского района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асавюртовская районная №2 (часть Хасавюртовского района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асавюртовская районная №3 (часть Хасавюртовского района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ивская №39 (Хив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унзахская №40 (Хунзах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Цумадинская №41 (Цумадин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Цунтинская №42 (Цунтин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ародинская №43 (Чародин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Шамильская №44 (Шамиль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Буйнакская городская №45 (город Буйнакск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агогнинская №46 (город Дагестанские Огни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рбентская городская №1 (часть города Дербента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рбентская городская №2 (часть города Дербента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бербашская №49 (город Избербаш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спийская №50 (город Каспийск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изилюртовская городская №51 (город Кизилюрт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излярская городская №52 (город Кизляр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ировская города Махачкалы №1 (часть Кировского района города Махачкалы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енинская города Махачкалы №1 (часть Ленинского района города Махачкалы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ветская города Махачкалы №1 (часть Советского района города Махачкалы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ветская города Махачкалы №2 (часть Советского района города Махачкалы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ветская города Махачкалы №3 (часть Советского района города Махачкалы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асавюртовская городская №1 (часть города Хасавюрта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асавюртовская городская №2 (часть города Хасавюрта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Южно-Сухокумская №62 (город Южно-Сухокумск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"Партия СПРАВЕДЛИВАЯ РОССИЯ – ЗА ПРАВДУ" - 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бщереспубликанская часть - 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егиональные группы: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рабудахкентская группа №17 (Карабудахкент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изилюртовская группа №19 (Кизилюртов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гарамкентская группа №26 (Магарамкент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бербашская группа №49 (город Избербаш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енинская группа города Махачкалы №1 (часть Ленинского района города Махачкалы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енинская группа города Махачкалы №2 (часть Ленинского района города Махачкалы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агестанское республиканское отделение "КОММУНИСТИЧЕСКАЯ ПАРТИЯ РОССИЙСКОЙ ФЕДЕРАЦИИ" - 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бщереспубликанская часть - 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егиональные группы: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ировская города Махачкалы №2 (часть Кировского района города Махачкалы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ветская города Махачкалы №3 (часть Советского района города Махачкалы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асавюртовская городская №1 (часть города Хасавюрта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унибская №28 (Гуниб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якентская №36 (Каякент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огайская №46 (Ногайский район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асавюртовская районная №3 (часть Хасавюртовского района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и, имена и отчества зарегистрированных кандидатов, избранных депутатами Народного Собрания Республики Дагестан, из каждого списка кандидатов, допущенного к распределению депутатских манд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агестанское региональное отделение Партии "ЕДИНАЯ РОССИЯ"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еликов Сергей Алим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еримов Сулейман Абусаи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скендеров Заур Асев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лазов Кирилл Никола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хмедов Сайгидахмед Салих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манов Гасан Малик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гомедов Эсенбулат Хаджал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евицкий Юрий Андре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адисов Абдусалам Маматхан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гибова Зульгимар Ибрагим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аджиомаров Магомедали Навруз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урбанов Нахбар Ражабкади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йгубов Садрудин Занку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дулкеримов Осман Махму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гомедов Абдулла Ваха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атхулаев Магомед Малач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Батдалов Батдал Раджаб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жмудинов Джамалудин Гамзат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гомедов Хаджимурад Сайгидмагоме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удиямагомедов Магомед Омар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баданов Муртазали Хулата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аджиев Азад Яхья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иева Асият Нариман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джабов Фирудин Джамирзе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аханов Мухтарпаша Дарбиш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авов Юсуп Джанбек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гомедов Магомед-Султан Байболат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маилов Мурад Шейих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Шабанов Алиасхаб Гаджи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дуллаев Вагиф Даву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мазанов Шамиль Рустам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аджиев Алимурад Ахме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рибов Анатолий Шамсутдин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льясов Марат Сиражутин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алалмагомедов Мухтар Абдула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елимурадов Мусафенди Абдулмеджи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рапилов Артур Анвар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улейманов Давуд Ама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Багомедов Али Гаджи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Яралиев Имам Музамудин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урбанов Магомед Сиражутдин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ромов Валерий Анатоль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брагимов Султанахмед Магомедсалих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гомедов Магомед Абдулмаджи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алавов Джамбулат Шапи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брагимов Руслан Мавлан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айпов Дайтбек Магомедхабиб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аджиагаев Расим Везирхан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учбаров Хучбар Заги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милов Абдурахман Саи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урбаналиев Абдулмуслим Магоме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адулаев Магомед Мухтар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сиятилов Магомед Суракат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маев Ильяс Ахме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иев Сефер Насир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Фаталиев Велиюлла Абдулла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гимов Тельман Музагир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гомедов Хабибулла Магоме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сулов Заур Магомед-Расул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гдиев Абакар Шигабудин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авлюченко Елена Иван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ваев Имран Наврузбек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лаев Хаджимурат Магоме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Ельникова Елена Анатол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Булатов Осман Шамиль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индиев Муслим Абдулхалик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олоев Ризван Аливка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аханов Сайгидпаша Дарбиш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хачев Далгат Гаджи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"Партия СПРАВЕДЛИВАЯ РОССИЯ – ЗА ПРАВДУ"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авдиев Камил Магоме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айзулаев Мурат Магоме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уртузалиев Муртузали Магоме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маров Заирбек Гаджимура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маров Шамиль Гасбулла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дзиев Магомедали Нурмагоме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Шамхалов Джамалдин Заби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ипулатов Ильман Субхан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иев Али Камалутдин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идиров Мурадхан Хидир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агидов Сагид Камал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агестанское республиканское отделение "КОММУНИСТИЧЕСКАЯ ПАРТИЯ РОССИЙСКОЙ ФЕДЕРАЦИИ"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дулхаликов Самир Касум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абазанов Абдулвахид Магоме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хмудов Махмуд Гаджула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иев Изи Ахме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гомедов Магомед Ибрагим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аханов Якуб Сайгидпаша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римов Махмуддибир Гасайл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абибов Курбан Омар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везов Мурзадин Алибек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уков Уллубий Умарпаша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26"/>
        <w:gridCol w:w="3118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Дагестан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биров М.Т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амилия, инициал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аев Б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дова С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халиков С.К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лномочия приостановлены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каева Т.Ш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лномочия приостановлены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М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иев Г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аданов Р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лномочия приостановлены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Э.Т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думов С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хбекова З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мханова Н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ипов М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        Протокол подписан 21 сентября 2021 года в 9 часов 1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41:00Z</dcterms:created>
  <dc:creator>Секретарь комиссии</dc:creator>
  <dc:description/>
  <cp:keywords/>
  <dc:language>en-US</dc:language>
  <cp:lastModifiedBy>User</cp:lastModifiedBy>
  <cp:lastPrinted>2021-01-31T11:30:00Z</cp:lastPrinted>
  <dcterms:modified xsi:type="dcterms:W3CDTF">2021-09-21T12:30:00Z</dcterms:modified>
  <cp:revision>3</cp:revision>
  <dc:subject/>
  <dc:title/>
</cp:coreProperties>
</file>